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286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8pt" to="442.25pt,2.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领导拜会中国南水北调集团董事长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下午，市委书记李卫东赴京拜会中国南水北调集团董事长蒋旭光。中国南水北调集团党组成员、总会计师余邦利，新乡市常务副市长孙栋参加会见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ge">
              <wp:posOffset>7649210</wp:posOffset>
            </wp:positionV>
            <wp:extent cx="2817495" cy="169164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598" y="21584"/>
                <wp:lineTo x="21598" y="0"/>
                <wp:lineTo x="0" y="0"/>
                <wp:lineTo x="21582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卫东代表新乡市委、市政府对中国南水北调集团长期以来对新乡发展给予的</w:t>
      </w:r>
      <w:r>
        <w:rPr>
          <w:rFonts w:ascii="Times New Roman" w:hAnsi="Times New Roman" w:cs="Times New Roman" w:eastAsia="仿宋_GB2312"/>
          <w:sz w:val="32"/>
          <w:szCs w:val="32"/>
        </w:rPr>
        <w:t>大力支持表示衷心的感谢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卫东表示，南水北调是国之大事、世纪工程、民心工程，功在当代、利在千秋，新乡市委、市政府坚决贯彻习近平总书记重要指示精神和党中央决策部署，胸怀“两个大局”、牢记“国之大者”，切实维护南水北调工程安全、供水安全。新乡市委、市政府立足新发展阶段、贯彻新发展理念、构建新发展格局，坚持“节水优先、空间均衡、系统治理、两手发力”的治水思路，着力提高新乡防洪排涝和供水保障能力，先后谋划了塔岗水库、洪洲调蓄湖、合河水利枢纽等重大水利项目。中国南水北调集团是服务国家水资源安全、保障国民经济发展的大型国有重点骨干企业，南水北调中线工程也在新乡穿境而过，希望双方在水资源节约、水安全保障、绿色能源开发利用等方面进一步深化战略合作，实现更高层次的共赢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ge">
              <wp:posOffset>5349240</wp:posOffset>
            </wp:positionV>
            <wp:extent cx="2704465" cy="17919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蒋旭光对新乡市委、市政府多年来对南水北调事业和中国南水北调集团的</w:t>
      </w:r>
      <w:r>
        <w:rPr>
          <w:rFonts w:ascii="Times New Roman" w:hAnsi="Times New Roman" w:cs="Times New Roman" w:eastAsia="仿宋_GB2312"/>
          <w:sz w:val="32"/>
          <w:szCs w:val="32"/>
        </w:rPr>
        <w:t>关心和帮助表示感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蒋旭光表示，将和新乡共同抓好水资源优化配置和集约节约利用，共同促进能源绿色低碳转型，实现互利共赢。并于近期安排专人对塔岗水库、洪洲调蓄湖和合河水利枢纽等项目进行现场对接，共同做好项目谋划、包装、立项，推动项目早日实施，助力新乡高质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国南水北调集团投资部、新能源部、水务投资公司及新乡市水利局、新乡驻京办主要负责同志参加会见。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5608955" cy="448945"/>
                <wp:effectExtent l="0" t="8255" r="0" b="825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.9pt;margin-top:0.4pt;width:441.6pt;height:35.3pt" coordorigin="38,8" coordsize="8832,706">
                <v:line id="shape_0" from="38,715" to="8870,715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,8" to="8870,8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新乡市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7:00Z</dcterms:created>
  <dc:creator>USER</dc:creator>
  <dc:description/>
  <dc:language>en-US</dc:language>
  <cp:lastModifiedBy>admin</cp:lastModifiedBy>
  <cp:lastPrinted>2020-01-18T17:53:00Z</cp:lastPrinted>
  <dcterms:modified xsi:type="dcterms:W3CDTF">2022-08-03T12:17:13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C56F87654D74A5E7E1E3A62686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