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我市召开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重点水利项目调度周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委副秘书长赵博主持召开</w:t>
      </w:r>
      <w:r>
        <w:rPr>
          <w:rFonts w:ascii="仿宋_GB2312" w:hAnsi="仿宋_GB2312" w:cs="仿宋_GB2312" w:eastAsia="仿宋_GB2312"/>
          <w:sz w:val="32"/>
          <w:szCs w:val="40"/>
        </w:rPr>
        <w:t>重点水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调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周例</w:t>
      </w:r>
      <w:r>
        <w:rPr>
          <w:rFonts w:ascii="仿宋_GB2312" w:hAnsi="仿宋_GB2312" w:cs="仿宋_GB2312" w:eastAsia="仿宋_GB2312"/>
          <w:sz w:val="32"/>
          <w:szCs w:val="40"/>
        </w:rPr>
        <w:t>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市委副秘书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王淮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主持会议，市水利局局长谌永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294130</wp:posOffset>
            </wp:positionV>
            <wp:extent cx="3717925" cy="244030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6" t="40323" r="1907" b="2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会议采取线上视频会议形式召开。分别</w:t>
      </w:r>
      <w:r>
        <w:rPr>
          <w:rFonts w:ascii="仿宋_GB2312" w:hAnsi="仿宋_GB2312" w:cs="仿宋_GB2312" w:eastAsia="仿宋_GB2312"/>
          <w:sz w:val="32"/>
          <w:szCs w:val="40"/>
        </w:rPr>
        <w:t>听取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水利局关于各个项目进展情况及推进计划完成情况的通报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项目勘测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设计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单位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以及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市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交水投集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40"/>
        </w:rPr>
        <w:t>合河水利枢纽、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塔岗水库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新乡现代水网规划、</w:t>
      </w:r>
      <w:r>
        <w:rPr>
          <w:rFonts w:ascii="仿宋_GB2312" w:hAnsi="仿宋_GB2312" w:cs="仿宋_GB2312" w:eastAsia="仿宋_GB2312"/>
          <w:sz w:val="32"/>
          <w:szCs w:val="40"/>
        </w:rPr>
        <w:t>卫河共渠综合治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前期工作进展</w:t>
      </w:r>
      <w:r>
        <w:rPr>
          <w:rFonts w:ascii="仿宋_GB2312" w:hAnsi="仿宋_GB2312" w:cs="仿宋_GB2312" w:eastAsia="仿宋_GB2312"/>
          <w:sz w:val="32"/>
          <w:szCs w:val="40"/>
        </w:rPr>
        <w:t>情况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汇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并</w:t>
      </w:r>
      <w:r>
        <w:rPr>
          <w:rFonts w:ascii="仿宋_GB2312" w:hAnsi="仿宋_GB2312" w:eastAsia="仿宋_GB2312"/>
          <w:sz w:val="32"/>
          <w:szCs w:val="32"/>
          <w:lang w:eastAsia="zh-CN"/>
        </w:rPr>
        <w:t>对下步工作进行安排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赵博表示，本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单位都做了大量的工作，项目取得了一定的进展，但受疫情影响，部分项目的序时进度未达到时间节点要求。各项目单位要进一步发扬攻坚精神，集中精力、克服困难、加大投入，确保各项工作快速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赵博强调，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与省水利厅的汇报、沟通，促请省厅尽快组织审查合河水利枢纽、卫共综合治理工程可研报告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大力推进南水北调四县一区东线项目征迁工作，有关县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）、区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尽快完成全线项目用地清表工作，尽快实现全线开工，形成更多的实物工作量；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前期工作基础上，尽快提交塔岗水库成库条件论证正式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博还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水北调防洪影响处理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水网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提出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区有关单位主要负责同志在主会场参会。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2580</wp:posOffset>
                </wp:positionV>
                <wp:extent cx="5608955" cy="448945"/>
                <wp:effectExtent l="0" t="8255" r="0" b="825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.15pt;margin-top:25.4pt;width:441.6pt;height:35.3pt" coordorigin="23,508" coordsize="8832,706">
                <v:line id="shape_0" from="23,1215" to="8855,1215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,508" to="8855,508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方正书宋_GBK" w:hAnsi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7:00Z</dcterms:created>
  <dc:creator>USER</dc:creator>
  <dc:description/>
  <dc:language>en-US</dc:language>
  <cp:lastModifiedBy>administrator</cp:lastModifiedBy>
  <cp:lastPrinted>2020-01-20T09:53:00Z</cp:lastPrinted>
  <dcterms:modified xsi:type="dcterms:W3CDTF">2022-10-28T18:32:21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2E3C75FC47878D748C8A21D395A1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