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FF0000"/>
          <w:w w:val="70"/>
          <w:kern w:val="0"/>
          <w:sz w:val="140"/>
          <w:szCs w:val="140"/>
        </w:rPr>
        <w:t>新乡市水利工作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eastAsia="仿宋_GB2312" w:cs="Times New Roman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新乡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130810</wp:posOffset>
                </wp:positionV>
                <wp:extent cx="5652770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3pt" to="443pt,1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副总河长、市政府副市长武胜军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总河长令执行情况和合河水利枢纽前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开展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市副总河长、市政府副市长武胜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总河长令执行情况和合河水利枢纽前期工作开展情况。市委副秘书长赵博、王淮东，市水利局局长谌永强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市长先后来到牧野区王村镇共产主义渠大堤和辉县市北云门乡、占城镇、周圪垱村、蔡旗营村、黄水河、石门河等地进行实地查看，认真听取情况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ge">
              <wp:posOffset>7610475</wp:posOffset>
            </wp:positionV>
            <wp:extent cx="3227070" cy="1769110"/>
            <wp:effectExtent l="0" t="0" r="0" b="0"/>
            <wp:wrapTight wrapText="bothSides">
              <wp:wrapPolygon edited="0">
                <wp:start x="21586" y="0"/>
                <wp:lineTo x="-6" y="0"/>
                <wp:lineTo x="-6" y="21594"/>
                <wp:lineTo x="21586" y="21594"/>
                <wp:lineTo x="6" y="21594"/>
                <wp:lineTo x="21600" y="21594"/>
                <wp:lineTo x="21600" y="0"/>
                <wp:lineTo x="6" y="0"/>
                <wp:lineTo x="21586" y="0"/>
              </wp:wrapPolygon>
            </wp:wrapTight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市长强调，牧野区王村镇共产主义渠大堤两处影响河道行洪违建问题，要按照属地责任，督促各级河长履职尽责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河长令中明确的问题要认真整改，确保按照时间节点完成整改任务。对整改不力、敷衍整改的，将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102235</wp:posOffset>
            </wp:positionV>
            <wp:extent cx="2881630" cy="216217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市长指出，大家要充分认识合河水利枢纽建设的必要性和重要性，要尽快完成项目占地及移民征迁等前期要件办理，要充分考虑群众搬迁安置的需求和意愿，强力推进项目进展，争取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1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922655</wp:posOffset>
                </wp:positionV>
                <wp:extent cx="5608955" cy="448945"/>
                <wp:effectExtent l="0" t="8255" r="0" b="8255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48920"/>
                          <a:chOff x="0" y="0"/>
                          <a:chExt cx="5608800" cy="448920"/>
                        </a:xfrm>
                      </wpg:grpSpPr>
                      <wps:wsp>
                        <wps:cNvSpPr/>
                        <wps:spPr>
                          <a:xfrm>
                            <a:off x="0" y="44892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.1pt;margin-top:72.65pt;width:441.6pt;height:35.3pt" coordorigin="-22,1453" coordsize="8832,706">
                <v:line id="shape_0" from="-22,2160" to="8810,2160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22,1453" to="8810,1453" ID="直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新乡市水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;方正书宋_GBK" w:hAnsi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7:00Z</dcterms:created>
  <dc:creator>USER</dc:creator>
  <dc:description/>
  <dc:language>en-US</dc:language>
  <cp:lastModifiedBy>administrator</cp:lastModifiedBy>
  <cp:lastPrinted>2020-01-20T09:53:00Z</cp:lastPrinted>
  <dcterms:modified xsi:type="dcterms:W3CDTF">2022-10-27T12:13:31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3CFABC5D9FEF557FA5963378E96CB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