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104775</wp:posOffset>
                </wp:positionV>
                <wp:extent cx="4816475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400"/>
                              <w:jc w:val="distribute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FF0000"/>
                                <w:sz w:val="120"/>
                                <w:szCs w:val="120"/>
                                <w:lang w:val="en" w:eastAsia="zh-CN"/>
                              </w:rPr>
                              <w:t>新乡水利信息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FF0000"/>
                                <w:sz w:val="120"/>
                                <w:szCs w:val="12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75.05pt;mso-wrap-distance-left:9.05pt;mso-wrap-distance-right:9.05pt;mso-wrap-distance-top:0pt;mso-wrap-distance-bottom:0pt;margin-top:8.2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400"/>
                        <w:jc w:val="distribute"/>
                        <w:textAlignment w:val="auto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color w:val="FF0000"/>
                          <w:sz w:val="120"/>
                          <w:szCs w:val="120"/>
                          <w:lang w:val="en" w:eastAsia="zh-CN"/>
                        </w:rPr>
                        <w:t>新乡水利信息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color w:val="FF0000"/>
                          <w:sz w:val="120"/>
                          <w:szCs w:val="120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期</w:t>
      </w:r>
    </w:p>
    <w:p>
      <w:pPr>
        <w:pStyle w:val="Normal"/>
        <w:ind w:firstLine="1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新乡市水利局办公室编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06680</wp:posOffset>
                </wp:positionV>
                <wp:extent cx="531495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8.4pt" to="415.35pt,8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市水利局开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宣传进机关”专项宣传活动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为持续深入推进我局诚信文化建设，提升全体干部职工诚信守法意识，努力营造“诚信、文明、和谐”的良好氛围，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我局联合下属二级单位水利科技推广中心开展“诚信宣传进机关”专项宣传活动。本次活动通过局机关设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LED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电子大屏循环播放诚信宣传标语的方式，使全体干部职工在潜移默化中接受诚信文化的熏陶，自觉树立起重信守诺的良好道德风尚。同时，通过微信等网络媒介传播诚信正能量，进行深入浅出、生动形象的诚信宣传。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通过宣传教育活动，营造了“诚信 立业根基 做人之本”的舆论氛围，使诚实守信观念深入人心，并转化为广大干部群众的自觉行为。</w:t>
      </w:r>
    </w:p>
    <w:p>
      <w:pPr>
        <w:pStyle w:val="Normal"/>
        <w:jc w:val="both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drawing>
          <wp:inline distT="0" distB="0" distL="0" distR="0">
            <wp:extent cx="5264785" cy="34651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  <w:drawing>
          <wp:inline distT="0" distB="0" distL="0" distR="0">
            <wp:extent cx="5271770" cy="3670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新乡市水利局电子屏播放“诚信文化”系列标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19:00Z</dcterms:created>
  <dc:creator>administrator</dc:creator>
  <dc:description/>
  <dc:language>en-US</dc:language>
  <cp:lastModifiedBy>administrator</cp:lastModifiedBy>
  <dcterms:modified xsi:type="dcterms:W3CDTF">2023-02-17T09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